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Cultural Health and Wellbeing Alliance North East  Wednesday 20 October 2021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027"/>
      </w:tblGrid>
      <w:tr>
        <w:trPr>
          <w:trHeight w:val="4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/10/21</w:t>
            </w:r>
          </w:p>
          <w:p>
            <w:pPr>
              <w:pStyle w:val="Normal"/>
              <w:rPr/>
            </w:pPr>
            <w:r>
              <w:rPr/>
              <w:t>1-3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: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 Zoom Meeting</w:t>
            </w:r>
          </w:p>
          <w:p>
            <w:pPr>
              <w:pStyle w:val="Normal"/>
              <w:rPr/>
            </w:pPr>
            <w:r>
              <w:rPr>
                <w:color w:val="4472C4"/>
                <w:sz w:val="22"/>
                <w:szCs w:val="22"/>
              </w:rPr>
              <w:t>https://us02web.zoom.us/j/83669859795?pwd=SjliMkNjdDhNQ0YxYnpyL3BlcTIrZz09</w:t>
            </w:r>
          </w:p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Meeting ID: 836 6985 9795</w:t>
            </w:r>
          </w:p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Passcode: 702486</w:t>
            </w:r>
          </w:p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roductions: Everyone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ons/notes from last meeting and national CHWA updates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2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riving Communities update (National Academy for Social Prescribing and regional partnership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5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nership and Activity Mapping:  Partner Up Upd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: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K – 10 min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rts and Health commissioning:  examples of good sustainable practice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ved Experience Network (LENS) catch up with Richard McMann (LENS NE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5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mmary of actions, AOB and next meeting dat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lose of meeting</w:t>
            </w:r>
          </w:p>
        </w:tc>
      </w:tr>
    </w:tbl>
    <w:p>
      <w:pPr>
        <w:pStyle w:val="Footer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57" w:gutter="0" w:header="567" w:top="1701" w:footer="39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794" w:hanging="0"/>
      <w:jc w:val="right"/>
      <w:rPr/>
    </w:pPr>
    <w:r>
      <w:rPr/>
      <w:drawing>
        <wp:inline distT="0" distB="0" distL="0" distR="0">
          <wp:extent cx="131445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+mn-ea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1:00Z</dcterms:created>
  <dc:creator>Windows User</dc:creator>
  <dc:description/>
  <cp:keywords/>
  <dc:language>en-US</dc:language>
  <cp:lastModifiedBy>Kate Parkin</cp:lastModifiedBy>
  <cp:lastPrinted>2019-05-02T11:24:00Z</cp:lastPrinted>
  <dcterms:modified xsi:type="dcterms:W3CDTF">2021-09-17T10:41:00Z</dcterms:modified>
  <cp:revision>2</cp:revision>
  <dc:subject/>
  <dc:title> </dc:title>
</cp:coreProperties>
</file>